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é zastupiteľstvo v Píl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písaná  na 8. verejnom zasadnutí obecného zastupiteľstva v Píle, konanom dňa     14.12. 2012 v zasadačke  Obecného  úradu   Píla.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 </w:t>
      </w:r>
      <w:r>
        <w:rPr>
          <w:b/>
        </w:rPr>
        <w:t>Prítomní poslanci:</w:t>
      </w:r>
      <w:r>
        <w:rPr/>
        <w:tab/>
        <w:t xml:space="preserve">1.  Ing. Ján Aláč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</w:t>
      </w:r>
      <w:r>
        <w:rPr/>
        <w:t xml:space="preserve">2   Peter Šatara  </w:t>
      </w:r>
    </w:p>
    <w:p>
      <w:pPr>
        <w:pStyle w:val="TextBody"/>
        <w:pBdr>
          <w:top w:val="nil"/>
        </w:pBdr>
        <w:ind w:left="2160" w:hanging="0"/>
        <w:jc w:val="both"/>
        <w:rPr/>
      </w:pPr>
      <w:r>
        <w:rPr/>
        <w:t xml:space="preserve">3.  Mgr. Miloš Lichý     </w:t>
      </w:r>
    </w:p>
    <w:p>
      <w:pPr>
        <w:pStyle w:val="TextBody"/>
        <w:pBdr>
          <w:top w:val="nil"/>
        </w:pBdr>
        <w:ind w:left="2160" w:hanging="0"/>
        <w:jc w:val="both"/>
        <w:rPr/>
      </w:pPr>
      <w:r>
        <w:rPr/>
        <w:t>4.  Slavomír Aláč</w:t>
      </w:r>
    </w:p>
    <w:p>
      <w:pPr>
        <w:pStyle w:val="TextBody"/>
        <w:pBdr>
          <w:top w:val="nil"/>
        </w:pBdr>
        <w:ind w:left="2160" w:hanging="0"/>
        <w:jc w:val="both"/>
        <w:rPr/>
      </w:pPr>
      <w:r>
        <w:rPr/>
        <w:t>5. Jozef Belko</w:t>
      </w:r>
    </w:p>
    <w:p>
      <w:pPr>
        <w:pStyle w:val="TextBody"/>
        <w:pBdr>
          <w:top w:val="nil"/>
        </w:pBdr>
        <w:ind w:left="2160" w:hanging="0"/>
        <w:jc w:val="both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 xml:space="preserve">  </w:t>
      </w:r>
      <w:r>
        <w:rPr/>
        <w:t>Zapísal : p. Valéria Paľagová</w:t>
      </w:r>
    </w:p>
    <w:p>
      <w:pPr>
        <w:pStyle w:val="TextBody"/>
        <w:pBdr>
          <w:top w:val="nil"/>
        </w:pBdr>
        <w:rPr/>
      </w:pPr>
      <w:r>
        <w:rPr>
          <w:b/>
        </w:rPr>
        <w:tab/>
      </w:r>
      <w:r>
        <w:rPr/>
        <w:t xml:space="preserve">                    </w:t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Overovatelia : Mgr. Miloš Lichý, Slavomír Aláč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>
          <w:b/>
          <w:b/>
        </w:rPr>
      </w:pPr>
      <w:r>
        <w:rPr>
          <w:b/>
        </w:rPr>
        <w:t>1. Otvorenie</w:t>
      </w:r>
    </w:p>
    <w:p>
      <w:pPr>
        <w:pStyle w:val="TextBody"/>
        <w:pBdr>
          <w:top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        </w:t>
      </w:r>
      <w:r>
        <w:rPr/>
        <w:t xml:space="preserve">Rokovanie 8.verejného zasadnutia obecného zastupiteľstva otvoril a viedol Ing.Milan Dobrocký, starosta obce, ktorý privítal všetkých prítomných poslancov OZ. Starosta obce skonštatoval, že sú prítomní  všetci  poslanci OZ a preto je zasadnutie uznášania schopné. </w:t>
      </w:r>
    </w:p>
    <w:p>
      <w:pPr>
        <w:pStyle w:val="Zkladntext3"/>
        <w:rPr/>
      </w:pPr>
      <w:r>
        <w:rPr/>
        <w:t>Starosta obce dal hlasovať o programe dnešného zasadnutia, ktorí všetci poslanci obdržali. Nikto nemal k tomuto predloženému programu  pripomienky, takže všetci prítomní poslanci boli za to, aby sa rokovanie riadilo predloženým program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2. Určenie zapisovateľa a overovateľov zápisnice  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jc w:val="both"/>
        <w:rPr/>
      </w:pPr>
      <w:r>
        <w:rPr/>
        <w:t xml:space="preserve">           </w:t>
      </w:r>
      <w:r>
        <w:rPr/>
        <w:t xml:space="preserve">Starosta obce Ing.Milan Dobrocký určil za zapisovateľa  p. Valériu Paľagovú pracovníčku OU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   </w:t>
      </w:r>
      <w:r>
        <w:rPr/>
        <w:t>Za overovateľov zápisnice určil : Mgr. Miloša Lichého a  Slavomíra Aláča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3.  Správa  o plnení  uznesení z minulého  zasadnutia OZ .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Správu o plnení uznesení z minulého zasadnutia OZ predniesol starosta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práva  tvorí  prílohu  č. 1 tejto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4 </w:t>
      </w:r>
      <w:r>
        <w:rPr>
          <w:sz w:val="24"/>
          <w:lang w:val="sk-SK"/>
        </w:rPr>
        <w:t>.</w:t>
      </w:r>
      <w:r>
        <w:rPr>
          <w:b/>
          <w:sz w:val="24"/>
          <w:lang w:val="sk-SK"/>
        </w:rPr>
        <w:t xml:space="preserve"> Návrh VZN o miestnych daniach a poplatkoch v obci Píla pre r. 2013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>Starosta obce v tomto bode  programu informoval poslancov  OZ, že dane a poplatky sme zvyšovali už vlani ale sú  tam ešte nejaké rezervy napr. SHR p. Golian má 50 %  úľavu na pozemky  voči ostatným a táto úľava trvá už 6 rokov. Zrušenie tejto úľavy predstavuje zvýšenie daní pre p. Goliana cca 350 €. Ďalej povedal , že sú problémy s Ing. Markovičom, ktorý odmieta platiť vysoké dane za svoje priestory v mlyne nakoľko on je už dôchodca a v tých priestoroch už nič nerobí a preto žiada, aby za to platil obyčajnú sadzbu. Ďalej určitá rezerva je  u dani  od Pozemkového spoločenstzva , ktorým sme dali pre rok 2012 určitú úľavu s tým ale, že v budúcich rokoch budú platiť tak ako aj Lesy SR OZ Kriváň .Tento výpadok na dani bol cca  380 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 rozprave k tomuto bodu vystúpil p. Jozef Belko a povedal , že ak mal p. Golian uľavu alebo po novom stimul 6 rokov tak raz to musí skončiť a nech platí ako ostatní. K problému           p. Markoviča  poznamenal, že on to tam pozná , pracoval tam nejakú dobu  a je fakt, že tá nová  nedokončená stavba sa využívala tak na skladovanie reziva , ktoré ale slúžilo na podnikanie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ng. Ján Aláč  zástupca starostu  povedal , že nech p. Markovič predloží doklad o ukončení živnosti a žiadosť o zmenu využívania stavieb a na ďalšie roky sa mu dá sadzba obyčajná, ale tento rok predsa musí zaplatiť, keďže dostal výmer a v zákonnej lehote sa neodvolal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Treba mu poslať výzvu a ak nezaplatí tak postupovať v zmysle platných predpisov tj.  exekučný príkaz atď.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oslanec Mgr. Miloš Lichý  povedal , že pre PS treba dať taký výmer ako mali Lesy SR OZ Kriváň t.z. takú hodnotu lesa ako majú ostatní. Tento rok 2012 zarobili nejaké finančné prostriedky a vedia to zaplati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Starosta obce dal potom hlasovať o úprave VZN o miestnych daniach  t.z. o vypustení bodu 4  z § 5 kde je táto úľava zapísaná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slanci hlasovali nasledovne:- za  zrušenie úľavy hlasovali Belko, Šatara a Slavomír Aláč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</w:t>
      </w:r>
      <w:r>
        <w:rPr>
          <w:sz w:val="24"/>
          <w:lang w:val="sk-SK"/>
        </w:rPr>
        <w:t>-  zdržali sa hlasovania Ing. Ján Aláč a Mgr. Lichý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Tým sa 50 % úľava p. Golianovi ruší</w:t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Za takto upravené VZN potom hlasovali všetci poslanci OZ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5. Príprava rozpočtu obce na rok 2013  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Starosta   k tomuto bodu poznamenal , že rozpočet obce je sice najdôležitejší dokument, ale nakoľko štátny rozpočet sa len  včera večer scvaľoval a my nevieme koľko vlastne od štátu dostaneme finančných prostriedkov na podielových daniach čo je pre nás hlavný zdroj prijmov  bude asi rozumnejšie počkať ako sa bude situácia vyvíjať a môžeme hospodáriť v zmysle rozpočtového provizoria  a potom do konca marca prijmeme riadny rozpočet. </w:t>
      </w:r>
      <w:r>
        <w:rPr>
          <w:b/>
          <w:sz w:val="24"/>
          <w:lang w:val="sk-SK"/>
        </w:rPr>
        <w:t xml:space="preserve">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6. Rôz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/ Starosta v rôznom poukázal na veľmi zlú finančnú situáciu spôsobenú hlavne výpadkom podielových daní a tiež potrebou každý mesiac prefinancovať 4 povodňových pracovníkov, ktorých sice platí UPSVaR Lučenec, ale 1-2 mesiace po výplate prídu peniaze na náš účet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tarosta preto navrhol poslancom, aby si obec zobrala v banke prekleňovací úver, kým sa finančná situácia nezlepší. Na základe preskúmaných možností a po konzultácii s pracovníkom banky  sa najlepšie pre nás hodí Municipálny úver- Univerzál vo výške 7500 € na 10 rokov. Starosta poznamenal , že pôvodne chcel tak 3-4 tis. ale keďže poplatok za úver je min. 200 €  a takáto situácia sa môže znovu zopakovať tak po odporúčaní bankárov zvolil túto väčšiu sumu. Starosta k tomuto ale povedal, že zavedie takú finančnú disciplínu, aby tento úver obec splatila ešte počas jeho funkčného obdobia a nezostali po ňom žiadne úvery , tak ako to sľuboval vo svojom volebnom programe. Ďalej povedal, že už odmieta počúvať reči od niektorých občanov, že načo sedia na úrade takej malej obce 2 ľudia. Preto starosta sám navrhol keď je taká zlá finančná situácia, že od 1.1.2013  bude pracovať na skrátený úväzok 0,8% t.z. jeden deň v týždni nebude pracovať a je celkom možné, že sa upraví- skráti aj pracovná doba pracovníčky OU.  </w:t>
      </w:r>
    </w:p>
    <w:p>
      <w:pPr>
        <w:pStyle w:val="Normal"/>
        <w:rPr/>
      </w:pPr>
      <w:r>
        <w:rPr>
          <w:sz w:val="24"/>
          <w:lang w:val="sk-SK"/>
        </w:rPr>
        <w:t xml:space="preserve">V rozprave k tomuto bodu ako prvý vystúpil Ing. Ján Aláč a povedal či nás krátenie úväzku zachráni, keď je taká zlá situácia  a v roku 2013 bude ešte horšia  a preto treba veľmi šetrne hospodáriť na všetkých úsekoch : poštovné , telefony , cestovné  atď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slanci po diskusii k danému bodu žiadosť o úver od Prima Banky  jednohlasne schválili  a tiež  schválili zníženie úväzku starostu na 0,8 %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Všetci poslanci hlasovali  za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2./ Starosta ďalej oznámil poslancom , že ešte tohoto roku  je potrebné prijať nové  VZN o odpadoch a nakladaní s ním a preto podľa vzoru od Dr. Gombalu  vypracoval návrh  nového  VZN, ktoré zodpovedá prijatej legislatíve. Starosta návrh prečítal a poslanci po krátkej rozprave predložený návrh jednohlasne schválili. Všetci prítomní poslanci hlasovali za.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3./ Starosta v rôznom pripomenul , že sa nám blíži koniec roka a zatiaľ každý rok sme umožnili občanom stretnuť sa v sále KD na Silvestrovskej oslav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rozprave k tomuto bodu sa vyjadrili všetci poslanci a jednotne sa zhodli , že treba to ľuďom umožniť aj tohto roku t.z. vykúriť salu,zabezpečiť nejakého DJ , kúpiť víno na varanie a ohňostroj. Netreba robiť žiadnu výzdobu  ani bar veď  každí si donesie občerstvenie  z domu. Sálu KD otvoriť o 22</w:t>
      </w:r>
      <w:r>
        <w:rPr>
          <w:sz w:val="24"/>
          <w:szCs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hod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šetci hlasovali za návrh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4./ Ďalej starosta poznamenal , že vo februári sa zvykol u nás organizovať ples.  p. Zvarová a p. Rapanová sú aj tohoto roku ochotné pomôcť  s tým a nejaký ten zisk bude pre deti na MDD a Mikuláš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slanec Slavomír Aláč vo svojom príspevku povedal , že ak to budú robiť oni dve súkromne, tak nech zaplatia aj za sálu a ak to bude v spolupráci s OU tak nech majú sálu zdarma, ale poslanci chcú vedieť koľko sa zarobilo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šetci hlasovali za návrh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5./ Na základe pripomienky Slavomíra Aláča  starosta  oznámil poslancom , že odhrnanie snehu na zimné obdobie je zabezpečené p Golianom tak isto ako po iné roky , ale stále je problém s tým , aby odhrňal cestu až po Mira Oláha. Tam odmieta isť. Posledne odhrnul až do Koškov Jožovy on to videl a hneď aj napísal sťažnosť na OU, že aj on je občan Píly, riadne si platí dane a preto žiada odhrnuť cestu a vyviesť smeti. Potom bude TKO aj plati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Taktiež sme zakúpili posypový materiál drť  4/8mm, ktorú sme vysypali na viaceré miesta popri ceste, ale posýpanie cesty už nevieme zabezpečiť nakoľko povodňový pracovníci robia len do konca roka. Občania si musia pomôcť aj samy a nie čakať, že im všetko urobí OU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6</w:t>
      </w:r>
      <w:r>
        <w:rPr>
          <w:b/>
          <w:sz w:val="24"/>
          <w:lang w:val="sk-SK"/>
        </w:rPr>
        <w:t xml:space="preserve">./ </w:t>
      </w:r>
      <w:r>
        <w:rPr>
          <w:sz w:val="24"/>
          <w:lang w:val="sk-SK"/>
        </w:rPr>
        <w:t>Starosta  obce informoval poslancov, že od 5.12. do 12.12. 2012 u nás prebiehal vládny audit zo Správy finančnej kontroly Zvole,zameraný na kontrolu použitia finančných prostriedkov zo štátneho rozpočtu, ktoré sme dostali jako dotácie v roku 2009, najmä projekt Rekonštrukcia budovy OÚ a vybudovanie chodníka v miestnom cintoríne, ale tiež prostriedky nasčítanie osôb, domov atď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7. Diskusi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Nakoľko poslanci k jednotlivým prejednávaným bodom zaujali stanovisko v rozprave do diskusie už nemali žiadne návrhy a preto starosta diskusiu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8.  Návrh na  uzneseni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 obce  predniesol  zasadnutiu  OZ  návrh  na  uznesenie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sk-SK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8:00Z</dcterms:created>
  <dc:creator>Zlatan-PC</dc:creator>
  <dc:description/>
  <dc:language>en-US</dc:language>
  <cp:lastModifiedBy>Zlatan-PC</cp:lastModifiedBy>
  <dcterms:modified xsi:type="dcterms:W3CDTF">2013-04-05T06:38:00Z</dcterms:modified>
  <cp:revision>2</cp:revision>
  <dc:subject/>
  <dc:title/>
</cp:coreProperties>
</file>